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</w:rPr>
        <w:t>21.8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20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30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Јока Лу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6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латко Симе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Марј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анко Драгој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вана Мар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9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ндра Гру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анислава Буњева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ан Бог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ша Тула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агана Ердевич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5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Симан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ња Цвије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санка Мар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ефан Триф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јана Крш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офија Кушла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0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ађана Ашоњ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ли су студенти закључно са редним бројем 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етак, 4. септембра 2020, у 15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проф. </w:t>
      </w:r>
      <w:r>
        <w:rPr>
          <w:rFonts w:cs="Calibri" w:ascii="Calibri" w:hAnsi="Calibri"/>
          <w:i/>
          <w:sz w:val="22"/>
          <w:szCs w:val="22"/>
          <w:lang w:val="sr-RS"/>
        </w:rPr>
        <w:t>д</w:t>
      </w:r>
      <w:r>
        <w:rPr>
          <w:rFonts w:cs="Calibri" w:ascii="Calibri" w:hAnsi="Calibri"/>
          <w:i/>
          <w:sz w:val="22"/>
          <w:szCs w:val="22"/>
          <w:lang w:val="sr-CS"/>
        </w:rPr>
        <w:t>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Весна Миш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20-08-24T09:20:00Z</dcterms:modified>
  <cp:revision>281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